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「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V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ol.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2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　せらめぐり花めぐりチケット</w:t>
      </w: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  <w:t>2024</w:t>
      </w: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bookmarkStart w:id="0" w:name="_Hlk96337542"/>
      <w:bookmarkEnd w:id="0"/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取扱店参加登録申込書</w:t>
      </w:r>
    </w:p>
    <w:p>
      <w:pPr>
        <w:pStyle w:val="Normal"/>
        <w:snapToGrid w:val="false"/>
        <w:jc w:val="center"/>
        <w:rPr>
          <w:rFonts w:ascii="游ゴシック Light" w:hAnsi="游ゴシック Light" w:eastAsia="游ゴシック Light" w:cs="游ゴシック Light"/>
          <w:b/>
          <w:b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b/>
          <w:sz w:val="18"/>
          <w:szCs w:val="18"/>
        </w:rPr>
      </w:r>
      <w:bookmarkStart w:id="1" w:name="_Hlk96337542"/>
      <w:bookmarkStart w:id="2" w:name="_Hlk96337542"/>
      <w:bookmarkEnd w:id="2"/>
    </w:p>
    <w:p>
      <w:pPr>
        <w:pStyle w:val="Normal"/>
        <w:spacing w:lineRule="atLeast" w:line="0"/>
        <w:jc w:val="center"/>
        <w:rPr/>
      </w:pP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提出期限　令和６年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7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15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日（祝）　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17</w:t>
      </w:r>
      <w:r>
        <w:rPr>
          <w:rFonts w:ascii="游ゴシック Light" w:hAnsi="游ゴシック Light" w:cs="游ゴシック Light" w:eastAsia="游ゴシック Light"/>
          <w:b/>
          <w:sz w:val="32"/>
          <w:szCs w:val="32"/>
          <w:u w:val="single"/>
        </w:rPr>
        <w:t>時厳守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令和６年</w:t>
      </w:r>
      <w:r>
        <w:rPr>
          <w:rFonts w:eastAsia="游ゴシック Light" w:cs="游ゴシック Light" w:ascii="游ゴシック Light" w:hAnsi="游ゴシック Light"/>
          <w:sz w:val="22"/>
        </w:rPr>
        <w:t>7</w:t>
      </w:r>
      <w:r>
        <w:rPr>
          <w:rFonts w:ascii="游ゴシック Light" w:hAnsi="游ゴシック Light" w:cs="游ゴシック Light" w:eastAsia="游ゴシック Light"/>
          <w:sz w:val="22"/>
        </w:rPr>
        <w:t>月　　日</w:t>
      </w:r>
    </w:p>
    <w:p>
      <w:pPr>
        <w:pStyle w:val="Normal"/>
        <w:spacing w:before="145" w:after="0"/>
        <w:jc w:val="lef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一般社団法人世羅町観光協会　</w:t>
      </w:r>
    </w:p>
    <w:p>
      <w:pPr>
        <w:pStyle w:val="Normal"/>
        <w:spacing w:before="145" w:after="0"/>
        <w:ind w:firstLine="224"/>
        <w:jc w:val="left"/>
        <w:rPr/>
      </w:pPr>
      <w:r>
        <w:rPr>
          <w:rFonts w:ascii="游ゴシック Light" w:hAnsi="游ゴシック Light" w:cs="游ゴシック Light" w:eastAsia="游ゴシック Light"/>
          <w:sz w:val="22"/>
        </w:rPr>
        <w:t>会長　佐古　淳子　様</w:t>
      </w:r>
    </w:p>
    <w:p>
      <w:pPr>
        <w:pStyle w:val="Normal"/>
        <w:spacing w:before="291" w:after="0"/>
        <w:rPr>
          <w:rFonts w:ascii="游ゴシック Light" w:hAnsi="游ゴシック Light" w:eastAsia="游ゴシック Light" w:cs="游ゴシック Light"/>
          <w:sz w:val="22"/>
          <w:szCs w:val="22"/>
          <w:u w:val="single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会社名　　　　　　　　　　　　　　　　　     　代表者職氏名　  　　　　　　　　　　　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01"/>
        <w:gridCol w:w="1164"/>
        <w:gridCol w:w="3691"/>
      </w:tblGrid>
      <w:tr>
        <w:trPr>
          <w:trHeight w:val="4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</w:rPr>
              <w:t>振込先金融機関名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  <w:u w:val="single"/>
              </w:rPr>
              <w:t>　　　　　　　　　　　　銀行・信用組合・農協　　　　　　　　　　支店</w:t>
            </w:r>
          </w:p>
        </w:tc>
      </w:tr>
      <w:tr>
        <w:trPr>
          <w:trHeight w:val="4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</w:rPr>
              <w:t>預金種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  <w:u w:val="single"/>
              </w:rPr>
              <w:t>1</w:t>
            </w: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  <w:u w:val="single"/>
              </w:rPr>
              <w:t>　普通　　・　　</w:t>
            </w: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  <w:u w:val="single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  <w:u w:val="single"/>
              </w:rPr>
              <w:t>　当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</w:rPr>
              <w:t>口座番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2"/>
                <w:szCs w:val="22"/>
              </w:rPr>
              <w:t>口座名義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  <w:u w:val="single"/>
              </w:rPr>
            </w:r>
          </w:p>
        </w:tc>
        <w:tc>
          <w:tcPr>
            <w:tcW w:w="80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b/>
          <w:sz w:val="22"/>
          <w:szCs w:val="22"/>
          <w:u w:val="single"/>
        </w:rPr>
        <w:t>◎</w:t>
      </w:r>
      <w:r>
        <w:rPr>
          <w:rFonts w:ascii="游ゴシック Light" w:hAnsi="游ゴシック Light" w:cs="游ゴシック Light" w:eastAsia="游ゴシック Light"/>
          <w:b/>
          <w:sz w:val="22"/>
          <w:szCs w:val="22"/>
          <w:u w:val="single"/>
        </w:rPr>
        <w:t>口座名義に必ず、フリガナをご記入ください。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  <w:u w:val="single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振込指定口座（商品券代金振込先を通帳登録名義記載の通り記載してください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  <w:u w:val="single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</w:rPr>
        <w:t>※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登録事業者名と同様の口座を記載して下さい。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2"/>
          <w:szCs w:val="22"/>
          <w:u w:val="single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１</w:t>
      </w: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  <w:t>.</w:t>
      </w: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掲載店名①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　　　担当者　　　　　　　　　　　  　 　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2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主な取扱い内容に</w:t>
      </w: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  <w:t>1</w:t>
      </w: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つ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〇をしてください。　花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フルーツ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買う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遊ぶ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温泉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交通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宿泊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食事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3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住　所　　　　　　　　　　　　　　　　　　☎　　　　　　　　　　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FAX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　　　　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4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ホームページ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URL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　　　　　　　　　　　　　　　　　　　　　　　　　　　　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　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5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営業時間　　　　　　　　　　　　　　　　　　　　　　　　　　　　　　　　　　　　　 　　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6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定休日　　　　　　　　　　　　　　　　　　　　　　　　　　　　　　　　　　　　　　  　　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7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おもてなしによるサービスの付加【任意】　　　　　　　　　　　　　　　　　　　　　　　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8.H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P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掲載用写真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1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枚　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Vol.1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より変更が　あり・なし　※どちらかに〇をしてください。 　 　    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※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変更がある場合は期日までにメールで送信ください。　アドレス：</w:t>
      </w:r>
      <w:hyperlink r:id="rId2">
        <w:r>
          <w:rPr>
            <w:rStyle w:val="InternetLink"/>
            <w:rFonts w:eastAsia="游ゴシック Light" w:cs="游ゴシック Light" w:ascii="游ゴシック Light" w:hAnsi="游ゴシック Light"/>
            <w:szCs w:val="21"/>
          </w:rPr>
          <w:t>kankou</w:t>
        </w:r>
        <w:r>
          <w:rPr>
            <w:rStyle w:val="InternetLink"/>
            <w:rFonts w:eastAsia="游ゴシック Light" w:cs="游ゴシック Light" w:ascii="游ゴシック Light" w:hAnsi="游ゴシック Light"/>
            <w:szCs w:val="21"/>
          </w:rPr>
          <w:t>@seranan.jp</w:t>
        </w:r>
      </w:hyperlink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１</w:t>
      </w: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  <w:t>.</w:t>
      </w: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掲載店名②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　　　担当者　　　　　　　　　　　  　 　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2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主な取扱い内容に</w:t>
      </w: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  <w:t>1</w:t>
      </w: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つ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〇をしてください。　花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フルーツ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買う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遊ぶ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温泉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交通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宿泊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食事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3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住　所　　　　　　　　　　　　　　　　　　☎　　　　　　　　　　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FAX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　　　　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4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ホームページ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URL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　　　　　　　　　　　　　　　　　　　　　　　　　　　　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　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5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営業時間　　　　　　　　　　　　　　　　　　　　　　　　　　　　　　　　　　　　　 　　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6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定休日　　　　　　　　　　　　　　　　　　　　　　　　　　　　　　　　　　　　　　  　　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7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おもてなしによるサービスの付加【任意】　　　　　　　　　　　　　　　　　　　　　　　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8.H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P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掲載用写真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1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枚　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Vol.1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より変更が　あり・なし　※どちらかに〇をしてください。 　 　    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※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変更がある場合は期日までにメールで送信ください。　アドレス：</w:t>
      </w:r>
      <w:hyperlink r:id="rId3">
        <w:r>
          <w:rPr>
            <w:rStyle w:val="InternetLink"/>
            <w:rFonts w:eastAsia="游ゴシック Light" w:cs="游ゴシック Light" w:ascii="游ゴシック Light" w:hAnsi="游ゴシック Light"/>
            <w:szCs w:val="21"/>
          </w:rPr>
          <w:t>kankou</w:t>
        </w:r>
        <w:r>
          <w:rPr>
            <w:rStyle w:val="InternetLink"/>
            <w:rFonts w:eastAsia="游ゴシック Light" w:cs="游ゴシック Light" w:ascii="游ゴシック Light" w:hAnsi="游ゴシック Light"/>
            <w:szCs w:val="21"/>
          </w:rPr>
          <w:t>@seranan.jp</w:t>
        </w:r>
      </w:hyperlink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１</w:t>
      </w: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  <w:t>.</w:t>
      </w: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掲載店名③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　　　担当者　　　　　　　　　　　  　 　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2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主な取扱い内容に</w:t>
      </w:r>
      <w:r>
        <w:rPr>
          <w:rFonts w:eastAsia="游ゴシック Light" w:cs="游ゴシック Light" w:ascii="游ゴシック Light" w:hAnsi="游ゴシック Light"/>
          <w:b/>
          <w:bCs/>
          <w:szCs w:val="21"/>
          <w:u w:val="single"/>
        </w:rPr>
        <w:t>1</w:t>
      </w:r>
      <w:r>
        <w:rPr>
          <w:rFonts w:ascii="游ゴシック Light" w:hAnsi="游ゴシック Light" w:cs="游ゴシック Light" w:eastAsia="游ゴシック Light"/>
          <w:b/>
          <w:bCs/>
          <w:szCs w:val="21"/>
          <w:u w:val="single"/>
        </w:rPr>
        <w:t>つ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〇をしてください。　花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フルーツ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買う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遊ぶ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温泉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交通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宿泊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/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食事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3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住　所　　　　　　　　　　　　　　　　　　☎　　　　　　　　　　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FAX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　　　　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4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ホームページ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URL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　　　　　　　　　　　　　　　　　　　　　　　　　　　　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　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5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営業時間　　　　　　　　　　　　　　　　　　　　　　　　　　　　　　　　　　　　　 　　 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 xml:space="preserve">6.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定休日　　　　　　　　　　　　　　　　　　　　　　　　　　　　　　　　　　　　　　  　　</w:t>
      </w:r>
    </w:p>
    <w:p>
      <w:pPr>
        <w:pStyle w:val="Normal"/>
        <w:spacing w:before="145" w:after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7.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おもてなしによるサービスの付加【任意】　　　　　　　　　　　　　　　　　　　　　　　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 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8.H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P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掲載用写真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1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枚　</w:t>
      </w:r>
      <w:r>
        <w:rPr>
          <w:rFonts w:eastAsia="游ゴシック Light" w:cs="游ゴシック Light" w:ascii="游ゴシック Light" w:hAnsi="游ゴシック Light"/>
          <w:szCs w:val="21"/>
          <w:u w:val="single"/>
        </w:rPr>
        <w:t>Vol.1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より変更が　あり・なし　※どちらかに〇をしてください。 　 　     </w:t>
      </w:r>
    </w:p>
    <w:p>
      <w:pPr>
        <w:pStyle w:val="Normal"/>
        <w:spacing w:before="145" w:after="0"/>
        <w:rPr/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  <w:t>※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変更がある場合は期日までにメールで送信ください。　アドレス：</w:t>
      </w:r>
      <w:hyperlink r:id="rId4">
        <w:r>
          <w:rPr>
            <w:rStyle w:val="InternetLink"/>
            <w:rFonts w:eastAsia="游ゴシック Light" w:cs="游ゴシック Light" w:ascii="游ゴシック Light" w:hAnsi="游ゴシック Light"/>
            <w:szCs w:val="21"/>
          </w:rPr>
          <w:t>kankou</w:t>
        </w:r>
        <w:r>
          <w:rPr>
            <w:rStyle w:val="InternetLink"/>
            <w:rFonts w:eastAsia="游ゴシック Light" w:cs="游ゴシック Light" w:ascii="游ゴシック Light" w:hAnsi="游ゴシック Light"/>
            <w:szCs w:val="21"/>
          </w:rPr>
          <w:t>@seranan.jp</w:t>
        </w:r>
      </w:hyperlink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　   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 xml:space="preserve"> 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u@seranan.jp" TargetMode="External"/><Relationship Id="rId3" Type="http://schemas.openxmlformats.org/officeDocument/2006/relationships/hyperlink" Target="mailto:kankou@seranan.jp" TargetMode="External"/><Relationship Id="rId4" Type="http://schemas.openxmlformats.org/officeDocument/2006/relationships/hyperlink" Target="mailto:kankou@seranan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0:46:00Z</dcterms:created>
  <dc:creator>全国商工会連合会</dc:creator>
  <dc:description/>
  <cp:keywords/>
  <dc:language>en-US</dc:language>
  <cp:lastModifiedBy>世羅町観光協会</cp:lastModifiedBy>
  <cp:lastPrinted>2024-02-29T17:24:00Z</cp:lastPrinted>
  <dcterms:modified xsi:type="dcterms:W3CDTF">2024-06-22T03:07:00Z</dcterms:modified>
  <cp:revision>3</cp:revision>
  <dc:subject/>
  <dc:title>世羅町商工会</dc:title>
</cp:coreProperties>
</file>